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сновная общеобразовательная школа №5 п.Дарас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41" w:type="dxa"/>
        <w:jc w:val="left"/>
        <w:tblInd w:w="5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/>
        <w:tc>
          <w:tcPr>
            <w:tcW w:w="3841" w:type="dxa"/>
            <w:tcBorders/>
          </w:tcPr>
          <w:p>
            <w:pPr>
              <w:pStyle w:val="Normal"/>
              <w:spacing w:lineRule="exact" w:line="295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Б.Б. Дамбаева /И.О. Фамил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н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 школьной библиоте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условие успешной реализации ФГОС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жировка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граммы:</w:t>
      </w:r>
    </w:p>
    <w:p>
      <w:pPr>
        <w:pStyle w:val="Normal"/>
        <w:shd w:fill="FFFFFF" w:val="clear"/>
        <w:spacing w:lineRule="auto" w:line="240" w:before="0" w:after="0"/>
        <w:ind w:right="510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нашев Е.А. – директор школы;</w:t>
      </w:r>
    </w:p>
    <w:p>
      <w:pPr>
        <w:pStyle w:val="Normal"/>
        <w:shd w:fill="FFFFFF" w:val="clear"/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Фёдорова Ю.В. – зам. директора по УВР;</w:t>
      </w:r>
    </w:p>
    <w:p>
      <w:pPr>
        <w:pStyle w:val="Normal"/>
        <w:shd w:fill="FFFFFF" w:val="clear"/>
        <w:spacing w:lineRule="auto" w:line="240" w:before="0" w:after="0"/>
        <w:ind w:right="4819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рухина К.О. – библиотекарь;</w:t>
      </w:r>
    </w:p>
    <w:p>
      <w:pPr>
        <w:pStyle w:val="Normal"/>
        <w:shd w:fill="FFFFFF" w:val="clear"/>
        <w:spacing w:lineRule="auto" w:line="240" w:before="0" w:after="0"/>
        <w:ind w:right="4819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таврова С.В. –  ответственный  за информатизацию.</w:t>
      </w:r>
    </w:p>
    <w:p>
      <w:pPr>
        <w:pStyle w:val="Normal"/>
        <w:shd w:fill="FFFFFF" w:val="clear"/>
        <w:spacing w:lineRule="auto" w:line="240" w:before="0" w:after="0"/>
        <w:ind w:right="570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right="570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right="570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18" w:before="194" w:after="200"/>
        <w:ind w:right="-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18" w:before="194" w:after="200"/>
        <w:ind w:right="-1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арасун, 201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я слушателей, на обучение которых рассчитана программа: </w:t>
      </w:r>
      <w:r>
        <w:rPr>
          <w:rFonts w:cs="Times New Roman" w:ascii="Times New Roman" w:hAnsi="Times New Roman"/>
          <w:i/>
          <w:sz w:val="28"/>
          <w:szCs w:val="28"/>
        </w:rPr>
        <w:t>педагоги - библиотекари, заместители руководителей образовательных организаций, специалисты муниципальных органов управления образованием, курирующие школьные библиотеки, работники детских и районных библиот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фера применения слушателями полученных профессиональных компетенций, умений и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программе развития образования, новых ФГОС отражается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Массово, с достаточно высоким уровнем ресурсного обеспечения и заданной заказчиком (в данном случае государством) степенью эффективности реализует данный заказ только новая современная система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будучи базовым элементом образовательной системы, достаточно гибко адаптируется к новому вектору развития, вовлекая в этот процесс всех субъектов учебного процесса и предъявляя требования к их новым свойствам. В тоже время субъекты учебного процесса обладают собственным потенциалом свойств, приобретённых в процессе саморазвития. Успешность деятельности и достижение заданного результата системой школьного обучения будет зависеть, в том числе, от направления развития школьной библиотеки, которая, чтобы существовать далее, должна быть реорганизована в школьный информационно-библиотечный центр. В связке «Образовательная система – Школа – Школьная библиотека» школьная библиотека не должна и не может оставаться в стороне от развития и саморазвития. Внешняя среда определяет вектор развития школьной библиотеки как информационного цент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очная площадка даст возможность специалистам определить  содержание совместной инновационной деятельности в процессе работы школьной библиотеки в условиях реализации ФГОС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актическая деятельность по формированию и использованию библиотечно-информационных ресурсов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современных информационно-коммуникационных технологий в деятельности по организации информационно-библиотечного обслуживания детей и молодёжи, а также других категорий насе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 профессиональном уровне эксплуатировать современное оборудование и прибо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ПОДГОТОВКИ ПО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ормативный срок освоения программы – </w:t>
      </w:r>
      <w:r>
        <w:rPr>
          <w:rFonts w:cs="Times New Roman" w:ascii="Times New Roman" w:hAnsi="Times New Roman"/>
          <w:i/>
          <w:sz w:val="28"/>
          <w:szCs w:val="28"/>
        </w:rPr>
        <w:t>8 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а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чная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ПРОГРАММ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освоивший программу, должен: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ми компетенци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избирательному отношению к получаемой информации за счет умений ее анализа и критичного оцен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ценкой результата; осознание качества и уровня усвоения материала; способность к мобилизации сил для преодоления препятств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е создание сценария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он долже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Место и роль школьной библиотеки в условиях реализации Ф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Современные формы организации работы библиотеки  с использованием ИК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Современные модели, формы и технологии взаимодействия библиотекарей с  педагогическим  коллективом, с родителями и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Профессиональные требования к деятельности педагога-психолога в условиях реализации ФГ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роводить анализ собственной деятельности с целью ее  совершенствования и повышения своей квалификац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ыявлять условия, способствующие успешной реализации ФГОС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Более эффективно внедрять в процесс работы библиотеки ИКТ, электронные ресурсы.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 владеть навыками: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работки проектов по оптимизации и модернизации библиотечно-информационных процессов;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Составления библиотечного урока, мероприятия, удолетворяющих условиям реализации ФГОС;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Организации комплексного взаимодействия работников школы, родителей, учащихся  для более успешной работы библиотеки. 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Самостоятельного освоения новых знаний и умений с помощью информационных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ологий и ресурсов Интернет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5 п.Дарасу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276923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5.85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МОД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 школьной библиоте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условие успешной реализации ФГО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Библиотечное пространств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ак площадка для иннова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0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748"/>
        <w:gridCol w:w="748"/>
        <w:gridCol w:w="748"/>
        <w:gridCol w:w="748"/>
        <w:gridCol w:w="973"/>
        <w:gridCol w:w="1177"/>
        <w:gridCol w:w="1274"/>
        <w:gridCol w:w="748"/>
        <w:gridCol w:w="748"/>
        <w:gridCol w:w="74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модулей  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аудиторной учебной нагрузки</w:t>
            </w:r>
          </w:p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и, практика</w:t>
            </w:r>
          </w:p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ой нагрузки по модулю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.)  (сумма часов  в колонках 3,7,9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зачетных единиц по модулю</w:t>
            </w:r>
          </w:p>
        </w:tc>
      </w:tr>
      <w:tr>
        <w:trPr>
          <w:trHeight w:val="31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л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, практических и лабораторных  видов зан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с использованием Д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, с использованием ДОТ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3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Развитие  школьной библиотеки как условие успешной реализации ФГОС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4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ч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left" w:pos="4704" w:leader="none"/>
                <w:tab w:val="left" w:pos="5278" w:leader="none"/>
                <w:tab w:val="left" w:pos="6215" w:leader="none"/>
                <w:tab w:val="left" w:pos="7013" w:leader="none"/>
                <w:tab w:val="left" w:pos="7517" w:leader="none"/>
                <w:tab w:val="left" w:pos="87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0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10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346"/>
        <w:gridCol w:w="6811"/>
      </w:tblGrid>
      <w:tr>
        <w:trPr>
          <w:trHeight w:val="1574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  и тем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 (по темам в дидактическ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х), наименование и тематика лабораторных работ, практических занятий (семинаров), самостоятельной работы, используемых образовательных технологий и рекомендуемой литературы</w:t>
            </w:r>
          </w:p>
        </w:tc>
      </w:tr>
      <w:tr>
        <w:trPr>
          <w:trHeight w:val="28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-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5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 школьной библиоте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ловие успешной реализации ФГОС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»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Библиотечное простран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как площадка для инноватики».</w:t>
            </w:r>
          </w:p>
        </w:tc>
      </w:tr>
      <w:tr>
        <w:trPr>
          <w:trHeight w:val="159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«Буктрейлеры – современный способ продвижения книг в библиотеках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руглый сто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Роль личности библиотекаря в повышении имиджа библиоте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239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4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амостоятельно «Меры по совершенствованию управления библиотекой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программой для создания буктрейлеров Pinnacle Studio, рассмотреть её возможности на основе предложенной информации на практическом занятии.</w:t>
            </w:r>
          </w:p>
        </w:tc>
      </w:tr>
      <w:tr>
        <w:trPr>
          <w:trHeight w:val="283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мпетентностно-ориентирован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6" w:hanging="360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тивн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6" w:hanging="360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ритическ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6" w:hanging="360"/>
              <w:rPr>
                <w:rStyle w:val="C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учебного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оспитания общественного творчества в условиях коллективной творческой деятельности (по И.П. Иванову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6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комендуемых учебных изданий, Интернет-ресурсов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литературы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https://www.google.com/url?q=http://www.slideshare.net/tatyana2.utkina3/vasiljeva1&amp;sa=D&amp;ust=1473446482826000&amp;us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ttp://tv3. oya1kniga.ru/kak-sdelat-buktreyle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9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chool-of-inspiration.ru/pamyatka-dlya-sozdaniya-buktrejlera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10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10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 школьной библиоте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условие успешной реализации ФГО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Библиотечное пространств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ак площадка для иннова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8"/>
        <w:gridCol w:w="3517"/>
        <w:gridCol w:w="15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провед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4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ходное анкетирование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очный инструктаж на выполнение стажировочного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</w:tr>
      <w:tr>
        <w:trPr>
          <w:trHeight w:val="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ие участников стаж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Школьная библиотек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Ненашев Е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орама открытых занятий, лекций., крулых столов МОУ ООШ №5 п.Дарасун</w:t>
            </w:r>
          </w:p>
        </w:tc>
      </w:tr>
      <w:tr>
        <w:trPr>
          <w:trHeight w:val="6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«Интернет-ресурсы  в профессиональной информационной деятельности библиотекаря» (лекция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нашев Е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лек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ая гостиная  «Памятные даты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нева Т.В., Кругляшова Л.А., Фёдор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5</w:t>
            </w:r>
          </w:p>
        </w:tc>
      </w:tr>
      <w:tr>
        <w:trPr>
          <w:trHeight w:val="5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анализ зан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5</w:t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00-12.40 Обеденный переры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 «Путешествие в книжкин 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хина К.О. -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5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-13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анализ зан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5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ая библиотека – центр исследовательской деятельности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 начальной школе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жникова О.К. –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0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анализ зан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2</w:t>
            </w:r>
          </w:p>
        </w:tc>
      </w:tr>
      <w:tr>
        <w:trPr>
          <w:trHeight w:val="7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-15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Буктрейлеры – современный способ продвижения книг в библиотеках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5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углый стол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«Роль личности библиотекаря в повышении имиджа библиоте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ёдо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5</w:t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нфликтные ситуации в библиотечном общении, пути их разрешени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ебен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тоговой  документацией стажера. Анкетирование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дн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10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«Основная общеобразовательная школа №5 п.Дарасун»</w:t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73310 Забайкальский край Карымский район, п.Дарасун, ул.Транспортная, 1;</w:t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0 234) 7-12-79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v.stavrova@yandex.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42" w:firstLine="578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C7">
    <w:name w:val="c7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31:00Z</dcterms:created>
  <dc:creator>Света</dc:creator>
  <dc:description/>
  <dc:language>en-US</dc:language>
  <cp:lastModifiedBy>Света</cp:lastModifiedBy>
  <dcterms:modified xsi:type="dcterms:W3CDTF">2016-09-11T12:31:00Z</dcterms:modified>
  <cp:revision>2</cp:revision>
  <dc:subject/>
  <dc:title/>
</cp:coreProperties>
</file>